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Notice of the Availability of an Environmental Assessmen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he USDA, Rural Utilities Service has received an application for financial assistance from Pike Gibson Water, Inc. As required by the National Environmental Policy Act and the National Historic Preservation Act and the Section 106 process, the Rural Utilities Service has prepared an Environmental Assessment that evaluated the potential environmental effects and consequences of the proposed project. This notice announces the availability of the Environmental Assessment and Section 106 documentation for public review and com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rFonts w:cs="Courier New" w:ascii="Courier New" w:hAnsi="Courier New"/>
          <w:sz w:val="22"/>
          <w:szCs w:val="22"/>
        </w:rPr>
        <w:t>The proposed project consists of approximately 34.75 miles of new 6”-8” transmission and distribution main, a new 300,000 gallon elevated water storage tank located approximately 0.50 miles north of the intersection of SR 64 and CR 950 E on the west side of CR 950 E on private property, and appurtenances.  The project also includes two (2) new booster stations, replacement of pumps at the existing Oakland City booster station, the installation of around 3,300 remote-read water meters, and SCADA system improvements.  Also a small existing booster station will be demolished.</w:t>
      </w:r>
      <w:r>
        <w:rPr>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bookmarkStart w:id="0" w:name="OLE_LINK2"/>
      <w:bookmarkStart w:id="1" w:name="OLE_LINK1"/>
      <w:bookmarkStart w:id="2" w:name="OLE_LINK2"/>
      <w:bookmarkStart w:id="3" w:name="OLE_LINK1"/>
    </w:p>
    <w:p>
      <w:pPr>
        <w:pStyle w:val="Normal"/>
        <w:jc w:val="both"/>
        <w:rPr>
          <w:rFonts w:ascii="Courier New" w:hAnsi="Courier New" w:cs="Courier New"/>
          <w:sz w:val="22"/>
          <w:szCs w:val="22"/>
        </w:rPr>
      </w:pPr>
      <w:bookmarkStart w:id="4" w:name="OLE_LINK2"/>
      <w:bookmarkStart w:id="5" w:name="OLE_LINK1"/>
      <w:r>
        <w:rPr>
          <w:rFonts w:cs="Courier New" w:ascii="Courier New" w:hAnsi="Courier New"/>
          <w:sz w:val="22"/>
          <w:szCs w:val="22"/>
        </w:rPr>
        <w:t>Mitigation measures are included in the Environmental Assessment in accordance with directives from the US Army Corps of Engineers; the Department of Interior US Fish &amp; Wildlife Service; the Indiana Department of Natural Resources Divisions of Historic Preservation &amp; Archaeology, Water, and Fish &amp; Wildlife; and the Indiana Department of Environmental Management.</w:t>
      </w:r>
      <w:bookmarkEnd w:id="4"/>
      <w:bookmarkEnd w:id="5"/>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Copies of the environmental assessment as well as the Historical Preservation Section 106 documentation are available for review at the </w:t>
      </w:r>
      <w:r>
        <w:rPr>
          <w:rFonts w:cs="Courier New" w:ascii="Courier New" w:hAnsi="Courier New"/>
          <w:sz w:val="22"/>
          <w:szCs w:val="22"/>
          <w:highlight w:val="yellow"/>
        </w:rPr>
        <w:t>[Pike Gibson Water, Inc. 325 N Jackson St Oakland City IN  47660</w:t>
      </w:r>
      <w:r>
        <w:rPr>
          <w:rFonts w:cs="Courier New" w:ascii="Courier New" w:hAnsi="Courier New"/>
          <w:sz w:val="22"/>
          <w:szCs w:val="22"/>
        </w:rPr>
        <w:t>].  If you have any questions, please contact Michael Strahl, USDA Rural Development, 812-482-1171 ext. 119.  Any person interested in commenting on this proposed project may submit written comments to USDA Rural Development at 1484 Executive Blvd, Jasper, IN 47546 by 14 days from the first publication date for this noti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ural Development is an Equal Opportunity provider, lender, and employer.  Complaints of discrimination should be sent to:  Secretary of Agriculture, Washington, DC 2025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NOTE:  Newspaper notices should be of reasonable size and prominence and not be placed in the classified or legal section or an obscure portion of the newspaper.  The publication frequency shall be 3 consecutive days for daily newspapers and 2 consecutive weeks in weekly news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5:00Z</dcterms:created>
  <dc:creator>rochelle.owen</dc:creator>
  <dc:description/>
  <cp:keywords/>
  <dc:language>en-US</dc:language>
  <cp:lastModifiedBy>Shannon</cp:lastModifiedBy>
  <dcterms:modified xsi:type="dcterms:W3CDTF">2016-06-06T20:07:00Z</dcterms:modified>
  <cp:revision>8</cp:revision>
  <dc:subject/>
  <dc:title>Notice of the Availability of an Environmental Assessment</dc:title>
</cp:coreProperties>
</file>